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ggi per questa casa è venuta la salvezza</w:t>
      </w:r>
    </w:p>
    <w:p>
      <w:pPr>
        <w:pStyle w:val="Heading3"/>
        <w:spacing w:before="0" w:after="120"/>
        <w:jc w:val="center"/>
        <w:rPr>
          <w:sz w:val="32"/>
        </w:rPr>
      </w:pPr>
      <w:r>
        <w:rPr>
          <w:sz w:val="32"/>
        </w:rPr>
        <w:t>16 NOVEMBRE (Lc 19,1-10)</w:t>
      </w:r>
    </w:p>
    <w:p>
      <w:pPr>
        <w:pStyle w:val="Normal"/>
        <w:spacing w:before="0" w:after="120"/>
        <w:jc w:val="both"/>
        <w:rPr>
          <w:rFonts w:ascii="Arial" w:hAnsi="Arial" w:cs="Arial"/>
          <w:sz w:val="22"/>
          <w:szCs w:val="22"/>
        </w:rPr>
      </w:pPr>
      <w:r>
        <w:rPr>
          <w:rFonts w:cs="Arial" w:ascii="Arial" w:hAnsi="Arial"/>
          <w:sz w:val="22"/>
          <w:szCs w:val="22"/>
        </w:rPr>
        <w:t>Il mistero della grazia è insondabile. Tutto è per grazia di Dio, tutto è dalla grazia, tutto si compie e si realizza nella grazia. La grazia precede ogni desiderio dell’uomo. Essa stessa lo suscita e lo muove. Lo crea nel cuore e nella mente, nei desideri e nei pensieri. È per grazia che cerchiamo Dio. È anche per grazia che Lui si lascia trovare da noi. È sempre per grazia che avviene la nostra conversione. È ancora per grazia che noi possiamo rispondere ad ogni desiderio di santificazione del nostro Dio.</w:t>
      </w:r>
    </w:p>
    <w:p>
      <w:pPr>
        <w:pStyle w:val="Normal"/>
        <w:spacing w:before="0" w:after="120"/>
        <w:jc w:val="both"/>
        <w:rPr>
          <w:rFonts w:ascii="Arial" w:hAnsi="Arial" w:cs="Arial"/>
          <w:sz w:val="22"/>
          <w:szCs w:val="22"/>
        </w:rPr>
      </w:pPr>
      <w:r>
        <w:rPr>
          <w:rFonts w:cs="Arial" w:ascii="Arial" w:hAnsi="Arial"/>
          <w:sz w:val="22"/>
          <w:szCs w:val="22"/>
        </w:rPr>
        <w:t>La grazia Dio la riversa dal suo cuore nel nostro e tuttavia quest’azione di Dio da sola non è sufficiente. Occorre che anche l’uomo vi metta la sua parte. Qual è la parte che l’uomo deve porre nel processo della ricerca e del ritrovamento di Dio? La parte dell’uomo è una sola: rispondere ad ogni impulso della grazia celeste. Non chiudere il cuore ad essa. Non ritrarre la nostra volontà di fronte alla sua mozione. Seguirla invece dolcemente, affabilmente, amorevolmente come una foglia che si lascia trasportare dalla corrente del fiume, come le vele si lasciano gonfiare dal vento perché la barca venga trasportata da un capo all’altro del grande mare.</w:t>
      </w:r>
    </w:p>
    <w:p>
      <w:pPr>
        <w:pStyle w:val="Normal"/>
        <w:spacing w:before="0" w:after="120"/>
        <w:jc w:val="both"/>
        <w:rPr>
          <w:rFonts w:ascii="Arial" w:hAnsi="Arial" w:cs="Arial"/>
          <w:sz w:val="22"/>
          <w:szCs w:val="22"/>
        </w:rPr>
      </w:pPr>
      <w:r>
        <w:rPr>
          <w:rFonts w:cs="Arial" w:ascii="Arial" w:hAnsi="Arial"/>
          <w:sz w:val="22"/>
          <w:szCs w:val="22"/>
        </w:rPr>
        <w:t xml:space="preserve">Senza l’arrendevolezza, l’abbandono totale la grazia diviene improduttiva. Dio la riversa in abbondanza, ma essa non produce alcun frutto a motivo della nostra resistenza. Zaccheo si arrende alla grazia. Vuole vedere Gesù. Ha questo forte desiderio del cuore. È però piccolo di statura. Non riesce a farsi largo tra la folla. Corre avanti, sale su un sicomoro. Attende che Gesù passi. Lui si è arreso alla grazia, ora la grazia in persona gli chiede di arrendersi totalmente ad essa. Gli chiede di scendere, perché oggi deve entrare in casa sua. Subito Zaccheo si arrende. Scende dal sicomoro e pieno di gioia accoglie Gesù nella sua casa.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Chi è fuori della grazia, chi le fa resistenza, opposizione, chi la contrasta, chi la rinnega e la tradisce, chi vuole continuare a vivere nella cattiveria e malvagità del cuore, chi preferisce rimanere empio e idolatra, chi conduce i suoi giorni nel peccato e nella trasgressione dei comandamenti, nulla comprende della misericordia salvatrice e redentrice del nostro Dio. Parla e ragiona da stolto. Condanna e giudica da insensato. Si ribella al mistero della pietà e della compassione divina. Giudica con malignità sia il datore della grazia che il beneficiario. Oggi il graziato da Dio, Zaccheo, rende ragione all’opera del suo Dio manifestando al mondo intero i frutti della grazia nel suo cuore. Dona metà dei beni che possiede ai poveri. Di quanto ha frodato, se ha frodato qualcuno, restituisce quattro volte tanto, in piena conformità con la Legge di Mosè. Lui non è più un peccatore. È persona interamente trasformata dalla grazia del suo Dio.</w:t>
      </w:r>
    </w:p>
    <w:p>
      <w:pPr>
        <w:pStyle w:val="Normal"/>
        <w:spacing w:before="0" w:after="120"/>
        <w:jc w:val="both"/>
        <w:rPr/>
      </w:pPr>
      <w:r>
        <w:rPr>
          <w:rFonts w:cs="Arial" w:ascii="Arial" w:hAnsi="Arial"/>
          <w:sz w:val="22"/>
          <w:szCs w:val="22"/>
        </w:rPr>
        <w:t xml:space="preserve">Vergine Maria, Madre della Redenzione, aiutaci a lasciarsi cullare e trasportare sempre dalla grazia del tuo Figlio Gesù. È in essa e da essa la nostra redenzione eterna. Angeli e Santi di Dio, fate che produciamo sempre frutti visibile di verità e di giustizi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0:00Z</dcterms:created>
  <dc:creator>pc</dc:creator>
  <dc:description/>
  <cp:keywords/>
  <dc:language>en-US</dc:language>
  <cp:lastModifiedBy>Pc</cp:lastModifiedBy>
  <cp:lastPrinted>2010-05-27T06:47:00Z</cp:lastPrinted>
  <dcterms:modified xsi:type="dcterms:W3CDTF">2010-05-29T12:54:00Z</dcterms:modified>
  <cp:revision>3</cp:revision>
  <dc:subject/>
  <dc:title>MAGIO 2010</dc:title>
</cp:coreProperties>
</file>